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/>
      </w:pPr>
      <w:r>
        <w:rPr>
          <w:rFonts w:cs="Times New Roman" w:ascii="Times New Roman" w:hAnsi="Times New Roman"/>
        </w:rPr>
        <w:t>Restraint for PVC pipe bell (AWWA C900) shall consist of the following: The restraint shall be manufactured of ductile iron conforming to ASTM A536. The restraint devices shall be coated using MEGA-BOND. (For complete specifications on MEGA-BOND visit www.ebaa.com.) Side clamp bolts shall be of SAE J429 Grade 5 material. A split ring shall be used behind the pipe bell. A split serrated ring shall be used to grip the pipe, and a sufficient number of bolts shall be used to connect the bell ring and the gripping ring. The combination shall have a minimum working pressure rating shown in the Pressure Rating Table on the product brochure. The restraint shall be the Series 1600, as manufactured by EBAA Iron, Inc., or approved equa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6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4:00Z</dcterms:created>
  <dc:creator> </dc:creator>
  <dc:description/>
  <cp:keywords/>
  <dc:language>en-US</dc:language>
  <cp:lastModifiedBy>Iszik Perry</cp:lastModifiedBy>
  <dcterms:modified xsi:type="dcterms:W3CDTF">2022-03-15T18:49:00Z</dcterms:modified>
  <cp:revision>4</cp:revision>
  <dc:subject/>
  <dc:title>Restraint for PVC pipe bell (AWWA C900) shall consist of the following: The restraint shall be manufactured of ductile iron conforming to ASTM A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